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93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362-1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Тауса Али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 Т.А., </w:t>
      </w: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28.05.2024 штраф в размере 3000 рублей, назначенный постановлением № 18810086220002730863 от 12.03.2024 года, вступившим в законную силу 25.03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Ибрагимов Т.А. в судебное заседание не явился, о времени и месте судебного разбирательства извещен 23.01.2025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519 от 20.12.2024; копией постановления по делу об административном правонарушении № 18810086220002730863 от 12.03.2024 года, вступившим в законную силу 25.03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6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1932520153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93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